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  <w:bCs/>
        </w:rPr>
        <w:t>All’Agenzia del Territorio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di Milano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Nerviano lì  06/06/2005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OGGETTO:</w:t>
      </w:r>
      <w:r>
        <w:rPr>
          <w:u w:val="none"/>
        </w:rPr>
        <w:t xml:space="preserve">  Incarico professionale per la visione e il ritiro delle planimetrie catastali</w:t>
      </w:r>
    </w:p>
    <w:p>
      <w:pPr>
        <w:pStyle w:val="Normal"/>
        <w:widowControl w:val="false"/>
        <w:autoSpaceDE w:val="fals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Il sottoscritto Sig. __________________________ residente in __________________ Via ____________________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n° ____ in qualità di proprietario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dell’immobile sito a______________  in Via ___________________ n°___ censito Foglio n°___, Mappale n° ____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Sub. n°__; (abitazione); Foglio n°___, Mappale n°___ Sub. n°___; (box)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con la presente incarica il Geom. Antognazzi Francesco alla visione ed al ritiro delle copie delle planimetrie  inerenti il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opraindicato immobil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In fed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16"/>
        </w:rPr>
        <w:t>La Proprietà</w:t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er accettazio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  <w:t>Il Tecnico</w:t>
      </w:r>
    </w:p>
    <w:p>
      <w:pPr>
        <w:pStyle w:val="Normal"/>
        <w:widowControl w:val="false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16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01:00Z</dcterms:created>
  <dc:creator>Antognazzi Francesco</dc:creator>
  <dc:description/>
  <cp:keywords/>
  <dc:language>en-US</dc:language>
  <cp:lastModifiedBy>Antognazzi Francesco</cp:lastModifiedBy>
  <cp:lastPrinted>2003-02-27T14:12:00Z</cp:lastPrinted>
  <dcterms:modified xsi:type="dcterms:W3CDTF">2006-09-09T10:01:00Z</dcterms:modified>
  <cp:revision>2</cp:revision>
  <dc:subject/>
  <dc:title>  </dc:title>
</cp:coreProperties>
</file>